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P .0105</w:t>
        <w:tab/>
        <w:t>RENEWALS; EXPIRED LICENSES; LICENSES REQUIRED</w:t>
      </w:r>
    </w:p>
    <w:p>
      <w:pPr>
        <w:pStyle w:val="Paragraph"/>
        <w:rPr/>
      </w:pPr>
      <w:r>
        <w:rPr/>
        <w:t>(a)  The presumptive civil penalty for operating a cosmetic art shop/school with an expired license or temporary permit i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1st offense</w:t>
        <w:tab/>
        <w:tab/>
        <w:t>$100.00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2nd offense</w:t>
        <w:tab/>
        <w:tab/>
        <w:t>$250.00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3rd offense</w:t>
        <w:tab/>
        <w:tab/>
        <w:t>$500.00</w:t>
      </w:r>
    </w:p>
    <w:p>
      <w:pPr>
        <w:pStyle w:val="Paragraph"/>
        <w:rPr/>
      </w:pPr>
      <w:r>
        <w:rPr/>
        <w:t>(b)  The presumptive civil penalty for practicing cosmetology, manicuring, esthetics, or natural hair care with an expired license i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1st offense</w:t>
        <w:tab/>
        <w:tab/>
        <w:t>$ 50.00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2nd offense</w:t>
        <w:tab/>
        <w:tab/>
        <w:t>$100.00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3rd offense</w:t>
        <w:tab/>
        <w:tab/>
        <w:t>$250.00</w:t>
      </w:r>
    </w:p>
    <w:p>
      <w:pPr>
        <w:pStyle w:val="Paragraph"/>
        <w:rPr/>
      </w:pPr>
      <w:r>
        <w:rPr/>
        <w:t>(c)  The presumptive civil penalty for allowing an apprentice or someone with a temporary permit to practice cosmetic art without direct supervision i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1st offense</w:t>
        <w:tab/>
        <w:tab/>
        <w:t>$100.00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2nd offense</w:t>
        <w:tab/>
        <w:tab/>
        <w:t>$300.00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3rd offense</w:t>
        <w:tab/>
        <w:tab/>
        <w:t>$500.00</w:t>
      </w:r>
    </w:p>
    <w:p>
      <w:pPr>
        <w:pStyle w:val="Paragraph"/>
        <w:rPr/>
      </w:pPr>
      <w:r>
        <w:rPr/>
        <w:t>(d)  The presumptive civil penalty for practicing in a cosmetic art shop with an apprentice license or a temporary permit without direct supervision i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1st offense</w:t>
        <w:tab/>
        <w:tab/>
        <w:t>$100.00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2nd offense</w:t>
        <w:tab/>
        <w:tab/>
        <w:t>$300.00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3rd offense</w:t>
        <w:tab/>
        <w:tab/>
        <w:t>$500.00</w:t>
      </w:r>
    </w:p>
    <w:p>
      <w:pPr>
        <w:pStyle w:val="Paragraph"/>
        <w:rPr/>
      </w:pPr>
      <w:r>
        <w:rPr/>
        <w:t>(e)  The presumptive civil penalty for teaching with an expired license i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1st offense</w:t>
        <w:tab/>
        <w:tab/>
        <w:t>$100.00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2nd offense</w:t>
        <w:tab/>
        <w:tab/>
        <w:t>$250.00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3rd offense</w:t>
        <w:tab/>
        <w:tab/>
        <w:t>$500.00</w:t>
      </w:r>
    </w:p>
    <w:p>
      <w:pPr>
        <w:pStyle w:val="Paragraph"/>
        <w:rPr/>
      </w:pPr>
      <w:r>
        <w:rPr/>
        <w:t>(f)  The presumptive civil penalty for allowing a North Carolina cosmetic art graduate without a temporary permit to practice cosmetic art without direct supervision i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1st offense</w:t>
        <w:tab/>
        <w:tab/>
        <w:t>$100.00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2nd offense</w:t>
        <w:tab/>
        <w:tab/>
        <w:t>$300.00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3rd offense</w:t>
        <w:tab/>
        <w:tab/>
        <w:t>$500.00</w:t>
      </w:r>
    </w:p>
    <w:p>
      <w:pPr>
        <w:pStyle w:val="Paragraph"/>
        <w:rPr/>
      </w:pPr>
      <w:r>
        <w:rPr/>
        <w:t>(g)  The presumptive civil penalty for practicing in a cosmetic art shop with as a North Carolina cosmetic art graduate without a temporary permit i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1st offense</w:t>
        <w:tab/>
        <w:tab/>
        <w:t>$100.00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2nd offense</w:t>
        <w:tab/>
        <w:tab/>
        <w:t>$300.00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3rd offense</w:t>
        <w:tab/>
        <w:tab/>
        <w:t>$500.00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 88B-7; 88B-11; 88B-12; 88B-14; 88B-21; 88B-22; 88B- 23(a); 88B-24: 88B-29;</w:t>
      </w:r>
    </w:p>
    <w:p>
      <w:pPr>
        <w:pStyle w:val="HistoryAfter"/>
        <w:rPr/>
      </w:pPr>
      <w:r>
        <w:rPr/>
        <w:t>Temporary Adoption Eff. January 1, 1999;</w:t>
      </w:r>
    </w:p>
    <w:p>
      <w:pPr>
        <w:pStyle w:val="HistoryAfter"/>
        <w:rPr/>
      </w:pPr>
      <w:r>
        <w:rPr/>
        <w:t>Eff. August 1, 2000;</w:t>
      </w:r>
    </w:p>
    <w:p>
      <w:pPr>
        <w:pStyle w:val="HistoryAfter"/>
        <w:rPr/>
      </w:pPr>
      <w:r>
        <w:rPr/>
        <w:t>Amended Eff. September 1, 2011; December 1, 2008; September 1, 2006; February 1, 2004; August 1, 2002; April 1, 2001;</w:t>
      </w:r>
    </w:p>
    <w:p>
      <w:pPr>
        <w:pStyle w:val="HistoryAfter"/>
        <w:rPr/>
      </w:pPr>
      <w:r>
        <w:rPr/>
        <w:t>Pursuant to G.S. 150B-21.3A, rule is necessary without substantive public interest Eff. January 13, 2015;</w:t>
      </w:r>
    </w:p>
    <w:p>
      <w:pPr>
        <w:pStyle w:val="HistoryAfter"/>
        <w:rPr/>
      </w:pPr>
      <w:r>
        <w:rPr/>
        <w:t>Amended Eff. April 1, 2023; December 1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52:00Z</dcterms:created>
  <dc:creator/>
  <dc:description/>
  <cp:keywords/>
  <dc:language>en-US</dc:language>
  <cp:lastModifiedBy/>
  <dcterms:modified xsi:type="dcterms:W3CDTF">2023-04-13T23:52:00Z</dcterms:modified>
  <cp:revision>1</cp:revision>
  <dc:subject/>
  <dc:title/>
</cp:coreProperties>
</file>